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порта, в том числе приспособленные для использования инвалидами и лицами с ОВЗ.</w:t>
      </w:r>
    </w:p>
    <w:p>
      <w:pPr>
        <w:pStyle w:val="Normal"/>
        <w:shd w:fill="FFFFFF" w:val="clear"/>
        <w:spacing w:lineRule="auto" w:line="240" w:before="0" w:after="0"/>
        <w:ind w:left="67" w:right="66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птимизации двигательной активности дошкольников, максимально используются физкультурные залы, групповые комнаты, спортивные участки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устройство физкультурных уголков групп и спортивных залов удовлетворяет потребности дошкольников в разнообразной двигательной активности. Спортивно-игровая предметная среда содействует решению специфических задач целенаправленного развития моторики и формированию у дошкольников мотивации к здоровому образу жизни. </w:t>
      </w:r>
    </w:p>
    <w:p>
      <w:pPr>
        <w:pStyle w:val="Normal"/>
        <w:shd w:fill="FFFFFF" w:val="clear"/>
        <w:spacing w:lineRule="auto" w:line="240" w:before="0" w:after="0"/>
        <w:ind w:left="67" w:right="66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рудованные спортивные залы, групповые комнаты и спортивные участки доступны частично избирательно, а также условно (с дополнительной помощью) для инвалидов и лиц с ОВЗ, что не обеспечивает полноценного нахождения на объекте граждан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left="67" w:right="66" w:firstLine="6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рритории МБДОУ благоустроены, каждая группа имеет свою прогулочную площадку, которые оснащены игровым оборудованием фирмы «КСИЛ», имеются песочницы, теневые навесы, малые игровые формы для развития двигательной активности, спортивная и волейбольная площадки, автоплощадки (кор. №1, № 2) для отработки навыков безопасного поведения на дороге. </w:t>
      </w:r>
    </w:p>
    <w:p>
      <w:pPr>
        <w:pStyle w:val="Normal"/>
        <w:shd w:fill="FFFFFF" w:val="clear"/>
        <w:spacing w:lineRule="auto" w:line="240" w:before="0" w:after="0"/>
        <w:ind w:left="67" w:right="66" w:firstLine="6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улочные участки для каждой группы воспитанников доступны частично избирательно, а также условно (с дополнительной помощью) для инвалидов и лиц с ОВЗ, что не обеспечивает полноценного нахождения на объекте граждан с ограниченными возможностя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ах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спортивной инфраструк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его использования обучающими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бъекта спортив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корпу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по физической культуре, организация и проведение спортивных мероприятий (праздников, развлечений, досу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(Бекирова И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(Петрова А.П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по физической культуре на воздухе, организация и проведение спортивных мероприятий (праздников, развлечений, досуга)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(Бекирова И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(Петрова А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лавательный 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по физической культуре, организация и проведение спортивных мероприятий (праздников, развлечений, досу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(плавание ) (Степин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физкультурного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рпус №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го зала  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омещение физкультурного зала имеет раздевалку для переодевания, комнату ЗОЖ, физкультурный зал, эвакуационный выход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физкультурного зала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валка – 2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а по формированию ЗОЖ – 18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й зал – 60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изкультурный зал  посещают 9 групп детского сада. Занятия организуются фронтально. Для организации занятий составлено расписание.</w:t>
      </w:r>
    </w:p>
    <w:p>
      <w:pPr>
        <w:pStyle w:val="Normal"/>
        <w:jc w:val="center"/>
        <w:rPr/>
      </w:pPr>
      <w:r>
        <w:rPr/>
        <w:t xml:space="preserve">Материально-техническое обеспечение </w:t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65"/>
        <w:gridCol w:w="48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азначение оборудо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орудование и инвентар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Количество</w:t>
            </w:r>
          </w:p>
        </w:tc>
      </w:tr>
      <w:tr>
        <w:trPr>
          <w:trHeight w:val="4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ля выполнения ОР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убики пластмасс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ары разноцветные (диаметр 6 с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 малый (флорбо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 большой (диаметр 20 с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Обруч (диаметр 60 с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Обруч (диаметр 70 см) для упражнений в парах, трой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нур дли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нур короткий ( длина 60 с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огремуш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Флаж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ольцо (кольцебро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Платоч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палка (длина 70 с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ег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ороткая скакал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 2 на каждого ребёнк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 2 на каждого ребёнк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 шт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 2 на каждого ребёнк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ля ходьбы, бега, равновес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Разметка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Конусы больш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олусферы малые двух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Модуль «Змей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е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нур дли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гкие модули (кирпичики, пенё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Ба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Лес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скамейка (высота 2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скамейка (высота 3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Ребрист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Доска узкая (бревно) (ширина 12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Наклон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ешочки с пе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Табурет – подставки  (высота 16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Обручи пло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палка (длина 7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Набивные мячи (вес 1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Верёвка флажная с возможностью крепления к противоположным стена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ля прыжков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осички корот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Табурет – подставки  (высота 16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гкие модули (кирпичики малые, большие, пласт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нур с возможностью крепления к противоположным стенам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лоские обру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М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Зрительные ориентиры (конусы, кегли, мягкие элем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скамейка (высота 2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скамейка (высота 3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Разметка – линейка в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какалка корот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Доска нап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Шнур дли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ешочки с пе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той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Наклон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и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и набивные (вес 1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Обручи больш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 1 компл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ля катания, Бросания, мет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Раз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Дуги мал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е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Д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и резиновые (диаметр 2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ишень навесная верти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оризонтальные мишени (корзины круглые. прямоуго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нур с возможностью крепления к противоположным стенам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Мешочки с пе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Обруч (диаметр 6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Зрительные ориентиры (конусы, мягкие модули, кег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ары малые пластиковые лёгкие (диаметр 6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ие скам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алочки для прокат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и набивные (1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Баскетбольные корзины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 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 1 компл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ля ползания и лазань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Извилистая дорожка – модуль «Зм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Дуги разной вы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Доска нап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Обручи разных раз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гкий модуль «Брев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камейка гимнастическая (высота 2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камейка гимнастическая (высота 3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Наклон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Лесенка – стрем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стенка (шаг 24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стенка (шаг 15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Лестница (в том числе с зацеп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нур с возможностью крепления к противоположным сте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Зрительные ориентиры (конусы, мягкие элем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ат – д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Доска узкая (бревно, ширина 12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тойка (высота 29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а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Верёвочная лес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 штук (3 размера – по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(1 шту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ля подвижных игр, упражнений  с элементами спорта, эстафе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Разметка в физкультур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особие «Параш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е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гкие мод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и резиновые (диаметр 2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арики малые разноцветные – 4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«Комар» на рукоя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нур с возможностью крепления к противоположным стенам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Лен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Обру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ая ст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Гимнастические скам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«Удочка» - шнур с мешоч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гкие мячи – «Сн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уб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Фла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олечки («кольцебро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Эстафетная па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нур дли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орзин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Мяч баскетбольный мал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Ракетка бадминт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Во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люшка флор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 флор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Лыжи короткие пластик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Лыжи на мягких креп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Тоннел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1 шт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 штук (2 разм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 шту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ля оздоровительных упражнен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арики массажные колю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оврики масс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Шар массажный твёрдый (грецкий оре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рищепка пласти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чётная па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 гимнастический (фитб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алка гимнастическая (70 см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комплект по количеству детей в групп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ля подготовки к сдаче норм ВФСК «ГТО» и диагностики физической подготовл-т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Разметка зала (10 м, линейка для прыжков, разлиновка для мет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ишень – обруч высота 2 м, расстояние от линии броска 6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 тенни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Перекладина нав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- М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Табурет – подставка  (высота 16 см) с разм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екунд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яч резиновый малый утяжелённый (150 г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 шт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 шту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Дидактические игры и пособ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арточки «Спорт. Зимние ви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арточки «Спорт. Летние ви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Разрезные картинки «Виды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Найди отличия «Спортивны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«Распорядок дня» (наглядное пособ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«Малыши-крепыши» (дидактический материал по ЗО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Игра- лото «Команда чемпионов» (виды 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«Что это за мяч?» (наглядное пособие – спортивные игры с мяч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«Спорт» (дидактические карточки + описание видов 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арточки-схемы «Упражнения с мячом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 наб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бщее оснащение</w:t>
            </w:r>
          </w:p>
        </w:tc>
        <w:tc>
          <w:tcPr>
            <w:tcW w:w="1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тол для взрослого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стул для взрослог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компьюте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- музыкальная колонка – 1 шт.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center"/>
        <w:rPr/>
      </w:pPr>
      <w:r>
        <w:rPr/>
        <w:t>Информационно-методическое обеспечение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277" w:hRule="atLeast"/>
        </w:trPr>
        <w:tc>
          <w:tcPr>
            <w:tcW w:w="14567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 инструктора Ф\К</w:t>
            </w:r>
          </w:p>
        </w:tc>
      </w:tr>
      <w:tr>
        <w:trPr>
          <w:trHeight w:val="277" w:hRule="atLeast"/>
        </w:trPr>
        <w:tc>
          <w:tcPr>
            <w:tcW w:w="14567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20" w:right="424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чая программа инструктор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исание занятий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20" w:right="424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нал учета посещаемости воспитанников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20" w:right="424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тради взаимодействия инструктора по Ф\К  с воспитателями групп и специалистами ДО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ий инструментарий. Критерии оценки подготовленности детей дошкольного возраста по Ф\К.</w:t>
            </w:r>
          </w:p>
        </w:tc>
      </w:tr>
      <w:tr>
        <w:trPr>
          <w:trHeight w:val="277" w:hRule="atLeast"/>
        </w:trPr>
        <w:tc>
          <w:tcPr>
            <w:tcW w:w="14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аспорт физкультурного з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рпус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го зала  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омещение физкультурного зала имеет  эвакуационный выход и подсобное помещение для хранения спортивного инвентаря и пособий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физкультурного зала 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й зал – 60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зкультурный зал  посещают 4 группы детского сада. Занятия организуются фронтально. Для организации занятий составлено рас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орудование з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1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8646"/>
      </w:tblGrid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в наличии (количество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етодическое обеспечение з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2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06"/>
        <w:gridCol w:w="9353"/>
      </w:tblGrid>
      <w:tr>
        <w:trPr>
          <w:trHeight w:val="149" w:hRule="atLeast"/>
        </w:trPr>
        <w:tc>
          <w:tcPr>
            <w:tcW w:w="1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в наличии 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маленькие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к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очк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ики 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мушк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 большие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для метания маленькие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для метания большие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для прыжков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ел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ы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ы большие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 Кольцеброс» 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 Кегли»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апочек для подвижных игр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игры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ская стен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особий для устранения плоскостопия  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собий для устранения плоскостопия ( камешки)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для спортивных эстафет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боре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ы для танцев( спортивные)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ель « Гусеница»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1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окина Т.И. "Физическая культура в детском саду" - М.: "Просвещение", 1973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окина Т.И. "Физкультурное и спортивно-игровое оборудование" - М,: "Мозаика Синтез, 1999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мина А.И. "Физкультура и спортивные игры в деском саду" - М.: "Просвещение", 1984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унова М.А. "Дифференцированные занятия по физической культуре с детьми 5 - 7 лет" - М.: "Просвещение", 2005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айкина Е.Г. "Физкульт - привет минуткам и паузам!" - СПб: "Детство Пресс", 2004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Шебеко В.Н. "Физкультурные праздники в детском саду" 0- М.: "Просвещение", 2000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ртушина М.Ю. "Сценарии оздоровительных досугов для детей у 3 - 4 лет" - М.: "Сфера", 2004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ртушина М.Ю. "Сценарии оздоровительных досугов для детей у 5 - 6 лет" - М.: "Сфера", 2004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ртушина М.Ю. "Сценарии оздоровительных досугов для детей у 6 - 7 лет" - М.: "Сфера", 2004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Лысова В.Я. "Спортивные праздники и развлечения. Младший и средний дошкольный возраст" - М.: "Аркти", 2000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Лысова В.Я. "Спортивные праздники и развлечения. Старший дошкольный возраст" - М.: "Аркти", 2000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Волошина Л.Н. «Воспитание двигательной культуры дошкольников» - М.: «Сфера», 2001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Щербак А.П. «Тематические физкультурные занятия и праздники в ДОУ» - М.: «ВЛАДОС», 1999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Кудрявцев В.Т. «Развивающая педагогика оздоровления» - М.: «Линк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Громова О.Е. «Спортивные игры для детей» - М.: «Сфера», 2003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Литвинова М.Ф. «Русские народные подвижные игры» - М.: «Айрис пресс», 2003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Рунова М.А. «Движение день за днем» - М.: «Линка пресс», 2007г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Волошина М.Н. «Играйте на здоровье» - М.: «Аркти», 2004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Осокина Т.И. «Игры и развлечения на свежем воздухе» - М.: «Просвещение», 19823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Красикова И.С. «Плоскостопие. Профилактика и лечение» - СПб: «Корона принт», 2004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Кириллова Ю.А. «Физкультурные упражнения и подвижные игры на свежем воздухе. Для детей среднего возраста логопедической группы (ОНР)» - СПб: «Детство пресс»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ы ОРУ средняя групп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сы ОРУ старшая групп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сы ОРУ подготовительная групп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тотека эстафет и аттракционо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тотека пальчиковых игр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ртотека дыхательной гимнасти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ртотека глазной  гимнасти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ртотека упражнений для профилактики плоскостоп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ртотека подвижных игр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ртотека считало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ртотека физкультминуто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ртотека «Игры на развитие внимания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артотека «Игры на развитие памяти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Малыши – крепыши» 2 ча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Зимние виды спорта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етние виды спор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казы по картинкам «Летние виды спорта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ФОНОГРАМ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-ко-ша – 2 ча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танцы для детей – 2 ча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песенки )часть 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 музы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к «Ты уже в арми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песн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х песен для детей – 2 ча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вижные игры и развлече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Железнова Е.С. «Игровая гимнастика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День рождения»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ЛАВАТЕЛЬНОГО БАССЕЙ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лавательного бассейна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в ДОО – это помещение для обучения детей плаванию, организации оздоровительных досугов, проведения спортивных мероприятий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МБДОУ № 15 Черемушка капитально отремонтирован в 2019г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Помещение бассейна имеет раздевалку для переодевания, душевую, ножную ванну, зал с чашей, санитарную комнату, эвакуационный выход, вентиляционную (помещения оборудованы в соответствии с гигиеническими требованиями к устройству детских плавательных бассейнов СанПин 2.1.2.1188-03)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Температура воздуха в помещении бассейна +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 температура воды в бассейне +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в раздевальной и душевой +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влажность  65%. Для контроля температурного режима и влажности воздуха имеются термометры и гигрометры. Температура воды определяется с помощью водного термоме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помещения бассей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39"/>
        <w:gridCol w:w="5249"/>
      </w:tblGrid>
      <w:tr>
        <w:trPr>
          <w:trHeight w:val="3068" w:hRule="atLeast"/>
        </w:trPr>
        <w:tc>
          <w:tcPr>
            <w:tcW w:w="419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– 16.95 (2.9 м2 на человека)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ушевая –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 18,48 м2 (6 душевых кабинок)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тский туалет–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0,96 м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ркальной глади воды -4660*3260=15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ши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ота от 95см до 110 с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ксимальная глубина 70 см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объем воды 10,64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10640 л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ходных дороже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430*3760=20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широкая обходная дорожка – 1,78 с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кая обходная дорожка -85 см</w:t>
            </w:r>
          </w:p>
        </w:tc>
        <w:tc>
          <w:tcPr>
            <w:tcW w:w="52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ая ванна -2,35 см (длина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площадь бассейна =45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в чашу оборудован поручням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тельный бассейн посещают 9 групп детского сада (корпус № 2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организуются по подгруппам, по 5-7 человек одновременно. Для организации занятий составлено расписание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 бассейн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структор по обучению детей плаванью - 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дицинская сестра - 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чий по КОЗ (бассейна) - 1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center"/>
        <w:rPr/>
      </w:pPr>
      <w:r>
        <w:rPr/>
        <w:t>Оснащение  плавательного бассейна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24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резиновые для пла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для пла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ы 28-30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е дос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к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мелкий игровой набор для куп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 рыб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пластиковые «Морские жители» на лип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ое кольцо+ кольцеброс надув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ая волейбольная се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кав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надувные мягкие малень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длсы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ла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 надув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белая рыб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а резин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дельф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черепа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у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пароход сред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пароход малень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пластик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ст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оло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для детей  «Правила поведения в бассейн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А4 с иллюстрациями выполнения дви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информаци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плавательного бассейн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пециалис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специал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 верхней одежды специа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хранения пособий для плаван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 маленькие для хранения игруш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с крышкой квадратный для инвент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раздевани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0 ячеек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 раздевалке для дезинфицирующи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4 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стеллаж для игруш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пластик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леньких + 1 больша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деревянн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леньки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унит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ые каби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для жидкого мыла навес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ланг пластик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 полипропиленов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 (10м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  шерстя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ю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электро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ля 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комна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завеса </w:t>
            </w:r>
            <w:r>
              <w:rPr>
                <w:rFonts w:cs="Times New Roman" w:ascii="Times New Roman" w:hAnsi="Times New Roman"/>
                <w:lang w:val="en-US"/>
              </w:rPr>
              <w:t>TIMBE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77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center" w:pos="46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 инструктора по плаванию</w:t>
            </w:r>
          </w:p>
        </w:tc>
      </w:tr>
      <w:tr>
        <w:trPr>
          <w:trHeight w:val="277" w:hRule="atLeast"/>
        </w:trPr>
        <w:tc>
          <w:tcPr>
            <w:tcW w:w="14850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20" w:right="42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инструктора по плава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занятий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20" w:right="42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посещаемости воспитанников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20" w:right="42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и взаимодействия инструктора по плаванию  с воспитателями групп и специалистами ДО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инструментарий. Критерии оценки подготовленности детей дошкольного возраста по плаванию.</w:t>
            </w:r>
          </w:p>
        </w:tc>
      </w:tr>
      <w:tr>
        <w:trPr>
          <w:trHeight w:val="277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center" w:pos="46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5113" w:hRule="atLeast"/>
        </w:trPr>
        <w:tc>
          <w:tcPr>
            <w:tcW w:w="14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К. Воронова «Программа обучения плаванию в детском саду», Санкт-Петербург «ДЕТСТВО-ПРЕСС», 2011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А. Большакова. «Маленький дельфин», Москва, 2005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.А. Кириллова «Картотека подвижных игр в спортивном зале и на прогулке для детей с ТНР», Санкт-Петербург, Детство-Пресс, 2018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Д.Маханева, Г.В. Баранова «Фигурное плавание в детском саду» (методическое пособие), Москва, Сфера, 2009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.А. Новиковская «Сборник развивающих игр с водой и песком для дошкольников», Санкт-Петербург, 2010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.И. Осокина, Е.А. Тимофеева, Т.Л. Богина «Обучение плаванию в детском саду», Москва «Просвещение», 1991г.М. Рыбак, Г. Глушкова, Г. Поташова  «Раз, два, три, плыви – методическое пособие для дошкольных образовательных учреждений», Москва, ОБРУЧ, 2010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В. Рыбак. «Занятия в бассейне с дошкольниками». Москва,  2012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А. Чеменева, Т.В. Столмакова  «Система обучения Плаванию детей дошкольного возраста». Детство-Пресс, 2011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86" w:right="42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 – практические журналы «Инструктор по физкультуре» 2009г, 2010г, 2011г, 2012г,  2013г, 2014г.</w:t>
            </w:r>
          </w:p>
          <w:p>
            <w:pPr>
              <w:pStyle w:val="Normal"/>
              <w:spacing w:before="0" w:after="160"/>
              <w:ind w:left="786" w:right="42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8"/>
      </w:rPr>
    </w:lvl>
    <w:lvl w:ilvl="1">
      <w:start w:val="77"/>
      <w:numFmt w:val="decimal"/>
      <w:lvlText w:val="%1.%2"/>
      <w:lvlJc w:val="left"/>
      <w:pPr>
        <w:tabs>
          <w:tab w:val="num" w:pos="0"/>
        </w:tabs>
        <w:ind w:left="840" w:hanging="52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7:00Z</dcterms:created>
  <dc:creator>user</dc:creator>
  <dc:description/>
  <cp:keywords/>
  <dc:language>en-US</dc:language>
  <cp:lastModifiedBy>RePack by Diakov</cp:lastModifiedBy>
  <dcterms:modified xsi:type="dcterms:W3CDTF">2020-03-30T14:13:00Z</dcterms:modified>
  <cp:revision>10</cp:revision>
  <dc:subject/>
  <dc:title/>
</cp:coreProperties>
</file>